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° Apfelschiessen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59"/>
        <w:gridCol w:w="4139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ervierungen</w:t>
            </w:r>
          </w:p>
        </w:tc>
        <w:tc>
          <w:tcPr>
            <w:tcW w:w="6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: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3"/>
        <w:gridCol w:w="1842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spacing w:before="120" w:after="120"/>
              <w:ind w:left="-288" w:first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024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s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que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terli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a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m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egash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terli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 O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worth O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ilian  O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reuter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reuter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a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uzu  O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sz w:val="28"/>
          <w:szCs w:val="28"/>
        </w:rPr>
        <w:t>Samstag 19.10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color w:val="008000"/>
          <w:sz w:val="28"/>
          <w:szCs w:val="28"/>
        </w:rPr>
        <w:t xml:space="preserve">2024  </w:t>
      </w: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 xml:space="preserve">Schützenabend am Schießstand    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-648" w:hanging="1980"/>
        <w:rPr/>
      </w:pPr>
      <w:r>
        <w:rPr>
          <w:rFonts w:cs="Arial" w:ascii="Arial" w:hAnsi="Arial"/>
          <w:sz w:val="22"/>
          <w:szCs w:val="22"/>
        </w:rPr>
        <w:t>Gemeinsames Abendessen im neuen Vereinssaal am Schießstand   Beginn:  19.30 Uhr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Anmeldung erforderlich  bis 10.10.2024 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Ich nehme  beim gemeinsamen Abendessen   mit   </w:t>
      </w:r>
      <w:r>
        <w:rPr>
          <w:rFonts w:cs="Arial" w:ascii="Arial" w:hAnsi="Arial"/>
          <w:color w:val="008000"/>
        </w:rPr>
        <w:t>_________</w:t>
      </w:r>
      <w:r>
        <w:rPr>
          <w:rFonts w:cs="Arial" w:ascii="Arial" w:hAnsi="Arial"/>
          <w:b/>
          <w:color w:val="008000"/>
        </w:rPr>
        <w:tab/>
        <w:t>Personen teil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ür Reservierungen :    </w:t>
      </w:r>
      <w:r>
        <w:rPr>
          <w:rFonts w:cs="Arial" w:ascii="Arial" w:hAnsi="Arial"/>
          <w:b/>
          <w:lang w:val="it-IT"/>
        </w:rPr>
        <w:t>E-Mail  - platzgummer.kurt@rolmail.net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1:00Z</dcterms:created>
  <dc:creator>Kurt Platzgummer</dc:creator>
  <dc:description/>
  <cp:keywords/>
  <dc:language>en-US</dc:language>
  <cp:lastModifiedBy>Kurt Platzgummer</cp:lastModifiedBy>
  <cp:lastPrinted>2017-06-05T12:15:00Z</cp:lastPrinted>
  <dcterms:modified xsi:type="dcterms:W3CDTF">2024-08-20T09:37:00Z</dcterms:modified>
  <cp:revision>38</cp:revision>
  <dc:subject/>
  <dc:title>14° Apfelschiessen 2007</dc:title>
</cp:coreProperties>
</file>